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педагога-психоло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го учреждения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редняя школа № 6 г. Солигор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шестой школьный день 2024/2025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иц Надежды Викторо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905"/>
        <w:gridCol w:w="2375"/>
        <w:gridCol w:w="1560"/>
      </w:tblGrid>
      <w:tr>
        <w:trPr/>
        <w:tc>
          <w:tcPr>
            <w:tcW w:w="14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bookmarkStart w:id="0" w:name="_Hlk178177383"/>
            <w:bookmarkEnd w:id="0"/>
            <w:r>
              <w:rPr>
                <w:color w:val="111111"/>
              </w:rPr>
              <w:t>Дата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Мероприятие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Участники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Время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07.09.2024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Занятие с элементами тренинга  «Настроение на позитив!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Учащиеся 8-9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8:30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Беседа об эмоциональном фоне в осенний период «Встречаем осень позитивно».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несовершеннолетние учетной категории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0: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Кинолекторий «Письмо отца». Фильм о профилактике подростковых суицидов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для родителей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4:0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21.09.2024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Arial" w:hAnsi="Arial" w:cs="Arial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kern w:val="2"/>
              </w:rPr>
              <w:t>Психологическая игра  «Звездные планеты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Учащиеся  5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9: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kern w:val="2"/>
              </w:rPr>
            </w:pPr>
            <w:r>
              <w:rPr>
                <w:kern w:val="2"/>
              </w:rPr>
              <w:t>Беседа « Как не дать ребенку оступиться», в рамкам практикума  «Слагаемое семейного счастья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Для родителей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2:0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5.10.2024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Практическое занятие с элементами тренинга « Подними свое настроение сам!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Учащиеся 9-11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1:2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000000"/>
              </w:rPr>
            </w:pPr>
            <w:r>
              <w:rPr>
                <w:color w:val="000000"/>
              </w:rPr>
              <w:t>Беседа «Как найти себе друга?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Учащиеся 1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4:0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9.10.2024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онсультация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</w:rPr>
              <w:t xml:space="preserve">«Отношения в семье как основа взаимопонимания», </w:t>
            </w:r>
            <w:r>
              <w:rPr/>
              <w:t xml:space="preserve"> </w:t>
            </w:r>
            <w:r>
              <w:rPr>
                <w:color w:val="111111"/>
              </w:rPr>
              <w:t xml:space="preserve">в рамкам практикума  «Слагаемое семейного счастья» 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Родители учащихся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 класса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Практическое занятие с элементами тренинга «Выбираем ЗОЖ!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Учащиеся 8-10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02.11.2024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Практическое занятие с элементами тренинга «Сделай себя сам. Как работать над собой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Учащиеся 5-8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1: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Беседа « Здоровье детей наша забота. Прививая правильные привычки, начни с себя»,</w:t>
            </w:r>
            <w:r>
              <w:rPr/>
              <w:t xml:space="preserve"> </w:t>
            </w:r>
            <w:r>
              <w:rPr>
                <w:color w:val="111111"/>
              </w:rPr>
              <w:t>в рамкам практикума  «Слагаемое семейного счастья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Родители учащихся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4:00</w:t>
            </w:r>
          </w:p>
        </w:tc>
      </w:tr>
      <w:tr>
        <w:trPr/>
        <w:tc>
          <w:tcPr>
            <w:tcW w:w="14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6.11.2024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Занятие с элементами тренинга «Общаемся играя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Учащиеся 5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2:00</w:t>
            </w:r>
          </w:p>
        </w:tc>
      </w:tr>
      <w:tr>
        <w:trPr/>
        <w:tc>
          <w:tcPr>
            <w:tcW w:w="14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Беседа  «Как воспитывать мальчика и девочку. Разговор про это…»</w:t>
            </w:r>
            <w:r>
              <w:rPr/>
              <w:t xml:space="preserve">, </w:t>
            </w:r>
            <w:r>
              <w:rPr>
                <w:color w:val="111111"/>
              </w:rPr>
              <w:t>в рамкам практикума  «Слагаемое семейного счастья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Родители учащихся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5:0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30.11.2024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онсультация  «Языки любви. Как понять своего ребенка?»</w:t>
            </w:r>
            <w:r>
              <w:rPr/>
              <w:t xml:space="preserve"> </w:t>
            </w:r>
            <w:r>
              <w:rPr>
                <w:color w:val="111111"/>
              </w:rPr>
              <w:t>в рамкам практикума  «Слагаемое семейного счастья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Родители учащихся 1-2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Беседа «Мой дом - моя школа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Учащиеся 10-11 классы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7.12.2024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Практическое занятие с элементами тренинга  «Дружба девочек и мальчиков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Учащиеся 5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9: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Консультация «Ведущая деятельность детей – дружба»</w:t>
            </w:r>
            <w:r>
              <w:rPr/>
              <w:t xml:space="preserve">, </w:t>
            </w:r>
            <w:r>
              <w:rPr>
                <w:color w:val="111111"/>
              </w:rPr>
              <w:t>в рамкам практикума  «Слагаемое семейного счастья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Родители учащихся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2:0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21.12.2024</w:t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Интерактивная игра  «Мир профессий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Учащиеся 9 класс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1: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онсультация «Психологические причины неуспеваемости школьников и их предупреждение»,</w:t>
            </w:r>
            <w:r>
              <w:rPr/>
              <w:t xml:space="preserve"> </w:t>
            </w:r>
            <w:r>
              <w:rPr>
                <w:color w:val="111111"/>
              </w:rPr>
              <w:t>в рамкам практикума  «Слагаемое семейного счастья»</w:t>
            </w:r>
          </w:p>
        </w:tc>
        <w:tc>
          <w:tcPr>
            <w:tcW w:w="2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Родители учащихся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4:00</w:t>
            </w:r>
          </w:p>
        </w:tc>
      </w:tr>
    </w:tbl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spacing w:before="150" w:after="18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0:00Z</dcterms:created>
  <dc:creator>user</dc:creator>
  <dc:description/>
  <cp:keywords/>
  <dc:language>en-US</dc:language>
  <cp:lastModifiedBy>Пользователь</cp:lastModifiedBy>
  <cp:lastPrinted>2024-09-12T15:29:00Z</cp:lastPrinted>
  <dcterms:modified xsi:type="dcterms:W3CDTF">2024-09-25T14:24:00Z</dcterms:modified>
  <cp:revision>4</cp:revision>
  <dc:subject/>
  <dc:title>    </dc:title>
</cp:coreProperties>
</file>